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color w:val="000000"/>
          <w:kern w:val="2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 22. 1. 2018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948A54"/>
          <w:spacing w:val="6"/>
          <w:sz w:val="3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948A54"/>
          <w:spacing w:val="6"/>
          <w:sz w:val="30"/>
          <w:szCs w:val="28"/>
          <w:lang w:eastAsia="en-US"/>
        </w:rPr>
        <w:t>Startuje edice Český tanec v datech. Ukáže překvapivé souvislosti</w:t>
      </w:r>
    </w:p>
    <w:p>
      <w:pPr>
        <w:pStyle w:val="Bezmezer"/>
        <w:rPr>
          <w:b/>
          <w:b/>
        </w:rPr>
      </w:pPr>
      <w:r>
        <w:rPr>
          <w:rFonts w:eastAsia="Calibri"/>
          <w:b/>
          <w:lang w:eastAsia="ar-SA"/>
        </w:rPr>
        <w:t>Institut umění – Divadelní ústav zahajuje novou edici věnovanou českému tanci a dalším příbuzným uměleckým oborům, kde je hlavním vyjadřovacím prostředkem pohyb a fyzická akce. Po prologu o</w:t>
      </w:r>
      <w:r>
        <w:rPr>
          <w:b/>
          <w:lang w:eastAsia="ar-SA"/>
        </w:rPr>
        <w:t xml:space="preserve"> tanečním </w:t>
      </w:r>
      <w:r>
        <w:rPr>
          <w:b/>
        </w:rPr>
        <w:t xml:space="preserve">vzdělávání </w:t>
      </w:r>
    </w:p>
    <w:p>
      <w:pPr>
        <w:pStyle w:val="Bezmezer"/>
        <w:rPr>
          <w:b/>
          <w:b/>
        </w:rPr>
      </w:pPr>
      <w:r>
        <w:rPr>
          <w:b/>
        </w:rPr>
        <w:t xml:space="preserve">se jednotlivé studie zaměří na balet, současný tanec, nový cirkus, mimické divadlo, tanec v zábavním průmyslu nebo na lidový tanec. Editoři Jana Návratová a Roman Vašek s kolektivem spolupracovníků se rozhodli zmapovat tyto oblasti na základě systematického sběru tvrdých dat. Částečně navazují na své předchozí výzkumy, některé oblasti </w:t>
      </w:r>
    </w:p>
    <w:p>
      <w:pPr>
        <w:pStyle w:val="Bezmezer"/>
        <w:rPr>
          <w:b/>
          <w:b/>
        </w:rPr>
      </w:pPr>
      <w:r>
        <w:rPr>
          <w:b/>
        </w:rPr>
        <w:t>ale statisticky zachycují vůbec poprvé. Interpretace dat ukazují zajímavé souvislosti.</w:t>
      </w:r>
    </w:p>
    <w:p>
      <w:pPr>
        <w:pStyle w:val="Bezmez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Na sklonku loňského roku zahájila edici studie Romana Vaška </w:t>
      </w:r>
      <w:r>
        <w:rPr>
          <w:rFonts w:cs="Calibri"/>
          <w:i/>
          <w:color w:val="000000"/>
        </w:rPr>
        <w:t>Taneční vzdělávání</w:t>
      </w:r>
      <w:r>
        <w:rPr>
          <w:rFonts w:cs="Calibri"/>
          <w:color w:val="000000"/>
        </w:rPr>
        <w:t xml:space="preserve">. Zabývá se všemi šesti konzervatořemi vyučujícími obory tanec a současný tanec. Věnuje se pedagogickému zázemí, mapuje průběh a akcenty studia. „V posledních patnácti letech je patrný úbytek studentů,“ uvádí jako příklad zajímavých zjištění Vašek a dodává: „Překvapení přinesly údaje o uplatnění absolventů. V roce 2016 získala v baletních souborech angažmá jen necelá třetina absolventů oboru tanec a zhruba stejný počet absolventů našel práci v taneční pedagogice. Ještě horší uplatnění ve vystudovaném oboru se ukázalo u absolventů oboru současný tanec.“ Druhá část studie je věnována vysokoškolskému vzdělávání na katedrách s tanečním zaměřením. Alarmující byla například zjištění ohledně finančního ohodnocení vysokoškolských pedagogů. </w:t>
      </w:r>
    </w:p>
    <w:p>
      <w:pPr>
        <w:pStyle w:val="Normal"/>
        <w:rPr/>
      </w:pPr>
      <w:r>
        <w:rPr>
          <w:rFonts w:cs="Calibri"/>
          <w:color w:val="000000"/>
        </w:rPr>
        <w:t xml:space="preserve">V prosinci loňského roku vyšla i druhá studie v edici </w:t>
      </w:r>
      <w:r>
        <w:rPr>
          <w:rFonts w:cs="Calibri"/>
          <w:i/>
          <w:color w:val="000000"/>
        </w:rPr>
        <w:t>Český tanec v datech</w:t>
      </w:r>
      <w:r>
        <w:rPr>
          <w:rFonts w:cs="Calibri"/>
          <w:color w:val="000000"/>
        </w:rPr>
        <w:t>, tentokrát věnovaná českému baletu. Detailně mapuje genderovou, vzdělanostní, věkovou a národnostní strukturu v baletních souborech. Výzkumná šetření například ukázala, že polovinu tanečníků v českém baletu dnes tvoří cizinci. Studie sleduje i proměnu pracovně-právního statusu tanečníků nebo jejich angažovanost v odborových a oborových organizacích. Podrobně jsou analyzovány platové a pracovní podmínky tanečníků. „Podle dat Českého statistického úřadu se průměrný plat tanečníků baletu sice citelně zvýšil, avšak náš detailní výzkum ukázal, že jen někde. Výrazně se rozevřely nůžky mezi odměňováním v Národním divadle a regionálních souborech, kde jsou někdy platy doslova tristní,“ uvádí Roman Vašek, který je autorem studie. Publikace o českém baletu se věnuje také provozním tématům, výkonům nebo hospodaření divadel a souborů, práci s potenciálním publikem apod.</w:t>
      </w:r>
    </w:p>
    <w:p>
      <w:pPr>
        <w:pStyle w:val="Bezmezer"/>
        <w:rPr/>
      </w:pPr>
      <w:r>
        <w:rPr/>
        <w:t xml:space="preserve">Jednotlivé studie vznikající v rámci edice </w:t>
      </w:r>
      <w:r>
        <w:rPr>
          <w:i/>
        </w:rPr>
        <w:t>Český tanec v datech</w:t>
      </w:r>
      <w:r>
        <w:rPr/>
        <w:t xml:space="preserve"> si lze volně stáhnout z webových stránek internetového knihkupectví Prospero: </w:t>
      </w:r>
    </w:p>
    <w:p>
      <w:pPr>
        <w:pStyle w:val="Bezmezer"/>
        <w:rPr/>
      </w:pPr>
      <w:r>
        <w:fldChar w:fldCharType="begin"/>
      </w:r>
      <w:r>
        <w:rPr>
          <w:rStyle w:val="InternetLink"/>
          <w:rFonts w:cs="Calibri"/>
        </w:rPr>
        <w:instrText xml:space="preserve"> HYPERLINK "http://prospero.divadlo.cz/e-publikace-ke-stazeni/cesky-tanec-v-datech-1-tanecni-vzdelavani/" \l ".WmYA-qjiaUk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://prospero.divadlo.cz/e-publikace-ke-stazeni/cesky-tanec-v-datech-1-tanecni-vzdelavani/#.WmYA-qjiaUk</w:t>
      </w:r>
      <w:r>
        <w:rPr>
          <w:rStyle w:val="InternetLink"/>
          <w:rFonts w:cs="Calibri"/>
        </w:rPr>
        <w:fldChar w:fldCharType="end"/>
      </w:r>
    </w:p>
    <w:p>
      <w:pPr>
        <w:pStyle w:val="Bezmezer"/>
        <w:rPr/>
      </w:pPr>
      <w:r>
        <w:fldChar w:fldCharType="begin"/>
      </w:r>
      <w:r>
        <w:rPr>
          <w:rStyle w:val="InternetLink"/>
        </w:rPr>
        <w:instrText xml:space="preserve"> HYPERLINK "http://prospero.divadlo.cz/e-publikace-ke-stazeni/cesky-tanec-v-datech-2-balet/" \l ".WmYBHKjia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ospero.divadlo.cz/e-publikace-ke-stazeni/cesky-tanec-v-datech-2-balet/#.WmYBHKjiaUk</w:t>
      </w:r>
      <w:r>
        <w:rPr>
          <w:rStyle w:val="InternetLink"/>
        </w:rPr>
        <w:fldChar w:fldCharType="end"/>
      </w:r>
    </w:p>
    <w:p>
      <w:pPr>
        <w:pStyle w:val="Bezmezer"/>
        <w:rPr/>
      </w:pPr>
      <w:r>
        <w:rP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Kontakt:</w:t>
      </w:r>
    </w:p>
    <w:p>
      <w:pPr>
        <w:pStyle w:val="Bezmezer"/>
        <w:spacing w:lineRule="auto" w:line="276"/>
        <w:rPr/>
      </w:pPr>
      <w:r>
        <w:rPr/>
        <w:t>Kateřina Dušková</w:t>
      </w:r>
    </w:p>
    <w:p>
      <w:pPr>
        <w:pStyle w:val="Bezmezer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Oddělení komunikace a marketingu</w:t>
      </w:r>
    </w:p>
    <w:p>
      <w:pPr>
        <w:pStyle w:val="Bezmezer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Institut umění – Divadelní ústav</w:t>
      </w:r>
    </w:p>
    <w:p>
      <w:pPr>
        <w:pStyle w:val="Bezmezer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spacing w:lineRule="auto" w:line="276"/>
        <w:rPr/>
      </w:pPr>
      <w:r>
        <w:rPr/>
        <w:t>T +420 224 809 196</w:t>
      </w:r>
    </w:p>
    <w:p>
      <w:pPr>
        <w:pStyle w:val="Bezmezer"/>
        <w:spacing w:lineRule="auto" w:line="276"/>
        <w:rPr/>
      </w:pPr>
      <w:r>
        <w:rPr/>
        <w:t>M +420 777 030 552</w:t>
      </w:r>
    </w:p>
    <w:p>
      <w:pPr>
        <w:pStyle w:val="Bezmezer"/>
        <w:spacing w:lineRule="auto" w:line="276"/>
        <w:rPr/>
      </w:pPr>
      <w:r>
        <w:rPr/>
        <w:t xml:space="preserve">E </w:t>
      </w:r>
      <w:hyperlink r:id="rId2">
        <w:r>
          <w:rPr>
            <w:rStyle w:val="InternetLink"/>
          </w:rPr>
          <w:t>katerina.duskova@divadlo.cz</w:t>
        </w:r>
      </w:hyperlink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60310" cy="864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duskova@divadl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Hoffmanová Judita</dc:creator>
  <dc:description/>
  <dc:language>en-US</dc:language>
  <cp:lastModifiedBy>Dušková Kateřina</cp:lastModifiedBy>
  <cp:lastPrinted>2009-05-20T11:23:00Z</cp:lastPrinted>
  <dcterms:modified xsi:type="dcterms:W3CDTF">2018-01-22T15:22:00Z</dcterms:modified>
  <cp:revision>2</cp:revision>
  <dc:subject/>
  <dc:title/>
</cp:coreProperties>
</file>