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7" w:right="1417" w:gutter="0" w:header="708" w:top="2336" w:footer="708" w:bottom="215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2336" w:footer="708" w:bottom="215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Tisková zpráva | Praha_27. 3. 2018 </w:t>
        <w:br/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DU spouští nové služby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 rámci dnešní prezentace představilo vedení a zástupci IDU novou podobu institucionálního webu a projekty SoundCzech, PeformCzech a Czechmobility.info. Nové portály rozšiřují portfolio služeb IDU  jak směrem do zahraničí, tak pro tuzemské uživatele. Úplnou novinku představuje služba informační  portál pro mobilitu, která v ČR doposud chyběla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IDU slaví Světový den divadla spuštěním nového webu a třemi oborovými weby v českém a anglickém jazyce. Cílem nové koncepce oborových portálůje jednotnější a efektivnější prezentace všech oborů, která zdůrazňuje vzájemnou souvislost těchto webů i projektů, umožňuje lepší orientaci uživatelům a zároveň usnadňuje správu a aktualizaci dat. </w:t>
        <w:br/>
        <w:br/>
        <w:t>„</w:t>
      </w:r>
      <w:r>
        <w:rPr>
          <w:rFonts w:cs="Arial" w:ascii="Arial" w:hAnsi="Arial"/>
          <w:i/>
          <w:color w:val="000000"/>
          <w:sz w:val="22"/>
          <w:szCs w:val="22"/>
        </w:rPr>
        <w:t>Web IDU vznikl před více než 10 lety, kdy byly technologické možnosti ale i nároky ze strany uživatelů diametrálně odlišné než jsou nyní.  S rozšiřujícím se portfoliem služeb naší instituce bylo nezbytné aktivity zpřehlednit a usnadnit orientaci při vyhledávání informací. Nové portály nabízí přehlednou strukturu služeb podle zaměření uživatele  a předmětu hledání,</w:t>
      </w:r>
      <w:r>
        <w:rPr>
          <w:rFonts w:cs="Arial" w:ascii="Arial" w:hAnsi="Arial"/>
          <w:color w:val="000000"/>
          <w:sz w:val="22"/>
          <w:szCs w:val="22"/>
        </w:rPr>
        <w:t>“ vysvětluje Pavla Petrová, ředitelka IDU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romě institucionálního webu spouští IDU jeden mezioborový a dva oborové portály zaměřené na proexportní zahraniční aktivity: SoundCzech, PeformCzech a Czechmobility.info. </w:t>
        <w:br/>
        <w:t xml:space="preserve">Proexportní kancelář SoundCzech, která vznikla v minulém roce, se zaměřuje na podporu „současné konkurenceschopné hudby“ vzniklé na území České republiky v nejširším žánrovém záběru.  SoundCzech nabízí dvoujazyčný web, který cílí na rozdílné skupiny. Zatímco česká mutace obsahuje především aktuální výzvy a workshopy, základem anglické verze jsou informace a adresáře s odkazy na aktéry českého hudebního průmyslu, přičemž směřuje především k zahraničním hudebním manažerům. </w:t>
        <w:br/>
        <w:t>Obdobnou náplň má také portál PerformCzech, obsahující aktuality a databáze z oblasti divadla, tance a nového cirkusu s cílem propojit profesionály na mezinárodní úrovni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br/>
        <w:t xml:space="preserve">Nejnovějším projektem IDU je portál Czechmobility.info, služba, jež nemá v ČR obdoby. Projekt vychází z dlouholeté spolupráce se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zahraničními networky a partnery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, kde podobné infopointy pro mezinárodní mobilitu fungují již řadu let  (např. 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DutchCulture</w:t>
        </w:r>
      </w:hyperlink>
      <w:r>
        <w:rPr>
          <w:rFonts w:cs="Arial" w:ascii="Arial" w:hAnsi="Arial"/>
          <w:color w:val="000000"/>
          <w:sz w:val="22"/>
          <w:szCs w:val="22"/>
        </w:rPr>
        <w:t>/</w:t>
      </w:r>
      <w:hyperlink r:id="rId6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TransArtist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s, </w:t>
      </w:r>
      <w:hyperlink r:id="rId7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ales Arts Internationa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či </w:t>
      </w:r>
      <w:hyperlink r:id="rId8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MobiCulture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). Jedním z nejdůležitějších partnerů je v tomto směru network na podporu mezinárodní mobility </w:t>
      </w:r>
      <w:hyperlink r:id="rId9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On the Move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, ovšem největší inspirací pro český infopoint bylo </w:t>
      </w:r>
      <w:hyperlink r:id="rId10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Touring Artists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při berlínském centru </w:t>
      </w:r>
      <w:hyperlink r:id="rId11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ITI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. V České republice je hlavním partnerem pro přípravu studií sdružení </w:t>
      </w:r>
      <w:hyperlink r:id="rId12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Fair Art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. </w:t>
        <w:br/>
        <w:t xml:space="preserve">Informační portál je určený všem profesionálům v kultuře, kteří řeší praktické otázky mezinárodní umělecké spolupráce, daně, víza, pojištění či autorské smlouvy. Jádrem projektu je on-line informační portál, činnost infopointu zahrnuje také konzultace a workshopy. Portál funguje v českém a anglickém jazyce.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začátku dubna bude zprovozněn také nový web Pražské Quadriennale scénografie a divadelního prostoru, největší světové výstavy, jejíž 14. edice proběhne příští rok na pražském Výstavišti. Svěží podobu získal také informační portál divadlo.cz, který přináší kompletní informace o tuzemském a z části i o zahraničním divadelním dění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ezentace aktivit IDU a  oborových webů, kterou v tuto chvíli spravuje přes 10 odborníků na jednotlivé umělecké obory, cílí na zahraniční poučenou veřejnost, potencionální partnery IDU, umělce, zastupující agentury, zástupce festivalů, odborníky i novináře. Dále je určena české veřejnosti se specializací na obor, kreativcům, úředníkům, studentům či pracovníkům v kultuře. </w:t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ww.idu.c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takt pro méd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udita Hoffmanová</w:t>
        <w:br/>
        <w:t>Oddělení komunikace a marketingu</w:t>
        <w:br/>
        <w:t>Institut umění – Divadelní ústav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</w:rPr>
        <w:t>T  +420 224 809 196</w:t>
        <w:br/>
        <w:t>M +420 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775 850 098</w:t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>E   judita.hoffmanova@idu.cz</w:t>
        <w:br/>
      </w:r>
      <w:hyperlink r:id="rId1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idu.cz</w:t>
        </w:r>
      </w:hyperlink>
    </w:p>
    <w:p>
      <w:pPr>
        <w:pStyle w:val="Normal"/>
        <w:rPr>
          <w:rFonts w:ascii="Trivia Sans Regular" w:hAnsi="Trivia Sans Regular" w:cs="Arial"/>
          <w:color w:val="000000"/>
          <w:sz w:val="20"/>
          <w:szCs w:val="20"/>
          <w:lang w:eastAsia="en-US"/>
        </w:rPr>
      </w:pPr>
      <w:r>
        <w:rPr>
          <w:rFonts w:cs="Arial" w:ascii="Trivia Sans Regular" w:hAnsi="Trivia Sans Regular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Trivia Sans Regular" w:hAnsi="Trivia Sans Regular" w:cs="Trivia Sans Regular"/>
          <w:color w:val="000000"/>
        </w:rPr>
      </w:pPr>
      <w:r>
        <w:rPr>
          <w:rFonts w:cs="Trivia Sans Regular" w:ascii="Trivia Sans Regular" w:hAnsi="Trivia Sans Regular"/>
          <w:color w:val="000000"/>
        </w:rPr>
      </w:r>
    </w:p>
    <w:sectPr>
      <w:type w:val="continuous"/>
      <w:pgSz w:w="11906" w:h="16838"/>
      <w:pgMar w:left="1417" w:right="1417" w:gutter="0" w:header="708" w:top="2336" w:footer="708" w:bottom="21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ivia Sans Regula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99795</wp:posOffset>
          </wp:positionH>
          <wp:positionV relativeFrom="paragraph">
            <wp:posOffset>-542290</wp:posOffset>
          </wp:positionV>
          <wp:extent cx="7556500" cy="1009650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90552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449580</wp:posOffset>
          </wp:positionV>
          <wp:extent cx="7556500" cy="148590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608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idu.cz/cs/sluzby/mezinarodni-nevladni-organizace-a-networky" TargetMode="External"/><Relationship Id="rId5" Type="http://schemas.openxmlformats.org/officeDocument/2006/relationships/hyperlink" Target="https://dutchculture.nl/nl" TargetMode="External"/><Relationship Id="rId6" Type="http://schemas.openxmlformats.org/officeDocument/2006/relationships/hyperlink" Target="http://www.transartists.org/" TargetMode="External"/><Relationship Id="rId7" Type="http://schemas.openxmlformats.org/officeDocument/2006/relationships/hyperlink" Target="http://www.wai.org.uk/" TargetMode="External"/><Relationship Id="rId8" Type="http://schemas.openxmlformats.org/officeDocument/2006/relationships/hyperlink" Target="http://mobiculture.fr/fr" TargetMode="External"/><Relationship Id="rId9" Type="http://schemas.openxmlformats.org/officeDocument/2006/relationships/hyperlink" Target="http://on-the-move.org/" TargetMode="External"/><Relationship Id="rId10" Type="http://schemas.openxmlformats.org/officeDocument/2006/relationships/hyperlink" Target="http://www.touring-artists.info/" TargetMode="External"/><Relationship Id="rId11" Type="http://schemas.openxmlformats.org/officeDocument/2006/relationships/hyperlink" Target="https://www.iti-germany.de/en/home/" TargetMode="External"/><Relationship Id="rId12" Type="http://schemas.openxmlformats.org/officeDocument/2006/relationships/hyperlink" Target="http://www.fairart.cz/" TargetMode="External"/><Relationship Id="rId13" Type="http://schemas.openxmlformats.org/officeDocument/2006/relationships/hyperlink" Target="http://www.idu.cz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7:39:00Z</dcterms:created>
  <dc:creator>Doma</dc:creator>
  <dc:description/>
  <dc:language>en-US</dc:language>
  <cp:lastModifiedBy>Hoffmanová Judita</cp:lastModifiedBy>
  <cp:lastPrinted>2018-03-27T15:32:00Z</cp:lastPrinted>
  <dcterms:modified xsi:type="dcterms:W3CDTF">2018-03-27T17:39:00Z</dcterms:modified>
  <cp:revision>2</cp:revision>
  <dc:subject/>
  <dc:title/>
</cp:coreProperties>
</file>